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一类医疗器械生产备案变更操作指南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一类医疗器械生产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一类医疗器械生产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一类医疗器械生产备案相关的申请（以一类医疗器械生产备案变更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一类医疗器械生产备案变更”或者右侧的“我要申请”，都可以进入一类医疗器械生产备案变更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2687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变更页面，点击“添加申请”，即可进行申请表信息的填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439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变更申请表中，第一步填写企业基本信息，第二步填写</w:t>
      </w:r>
      <w:r>
        <w:rPr>
          <w:rFonts w:ascii="黑体" w:hAnsi="黑体" w:eastAsia="黑体"/>
          <w:b/>
          <w:bCs/>
          <w:sz w:val="32"/>
          <w:szCs w:val="32"/>
        </w:rPr>
        <w:t>拟变更内容明细表</w:t>
      </w:r>
      <w:r>
        <w:rPr>
          <w:rFonts w:ascii="黑体" w:hAnsi="黑体" w:eastAsia="黑体"/>
          <w:b/>
          <w:sz w:val="32"/>
          <w:szCs w:val="32"/>
        </w:rPr>
        <w:t>，最后一步填写</w:t>
      </w:r>
      <w:r>
        <w:rPr>
          <w:rFonts w:ascii="黑体" w:hAnsi="黑体" w:eastAsia="黑体"/>
          <w:b/>
          <w:bCs/>
          <w:sz w:val="32"/>
          <w:szCs w:val="32"/>
        </w:rPr>
        <w:t>拟变更产品</w:t>
      </w:r>
      <w:r>
        <w:rPr>
          <w:rFonts w:ascii="黑体" w:hAnsi="黑体" w:eastAsia="黑体"/>
          <w:b/>
          <w:sz w:val="32"/>
          <w:szCs w:val="32"/>
        </w:rPr>
        <w:t>。信息填写完毕后，在页面最下方点击“保存”按钮，保存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1342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“查询”按钮，弹出选择“备案凭证”对话框，输入备案号查询已经备过案的企业信息，如果下边显示有信息，说明企业备过案，点击“确定”按钮即可，如果下边显示没有信息，说明企业没有备过案，请关闭该对话框，到一类医疗器械生产备案申请里添加备案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730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445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“增加”按钮，在生产产品列表里生成一行空白行，在里面填写相关信息。填完之后点击“保存”按钮即可。如要修改或者删除生产产品列表里的信息，可以点击“修改”或者“删除”按钮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当所有步骤都完成之后点击页面最下方的“保存”按钮，系统提示申请表信息保存成功，点击“确定”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185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一类医疗器械生产备案变更申请页面。在一类医疗器械生产备案变更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79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54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3458D8-85A8-42E2-A6E1-DADA828F41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20:3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