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一类医疗器械生产备案补发操作指南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52"/>
          <w:szCs w:val="52"/>
        </w:rPr>
        <w:t>（企业端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</w:t>
      </w:r>
      <w:bookmarkStart w:id="0" w:name="_GoBack"/>
      <w:bookmarkEnd w:id="0"/>
      <w:r>
        <w:rPr>
          <w:rFonts w:ascii="仿宋" w:hAnsi="仿宋" w:cs="仿宋" w:eastAsia="仿宋"/>
          <w:b/>
          <w:w w:val="95"/>
          <w:sz w:val="28"/>
          <w:szCs w:val="28"/>
        </w:rPr>
        <w:t>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一类医疗器械生产备案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一类医疗器械生产备案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一类医疗器械生产备案相关的申请（以一类医疗器械生产备案为例）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企业申报”中，点击“一类医疗器械生产备案凭证补发”或者右侧的“我要申请”，都可以进入一类医疗器械生产备案凭证补发的界面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3660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一类医疗器械生产备案凭证补发页面，点击“添加申请”，即可进行申请表信息的填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288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一类医疗器械生产备案凭证补发申请表中，第一步填写企业基本信息。信息填写完毕后，在页面最下方点击“保存”按钮，保存申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092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点击“查询”按钮，弹出选择“备案凭证”对话框，输入备案号查询已经备过案的企业信息，如果下边显示有信息，说明企业备过案，点击“确定”按钮即可，如果下边显示没有信息，说明企业没有备过案，请关闭该对话框，到一类医疗器械生产备案申请里添加备案申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2731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2818765" cy="18192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一类医疗器械生产备案凭证补发申请页面。在一类医疗器械生产备案凭证补发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79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3354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2"/>
        <w:bidi w:val="0"/>
        <w:ind w:hanging="0"/>
        <w:rPr>
          <w:sz w:val="28"/>
          <w:szCs w:val="28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bidi w:val="0"/>
      <w:jc w:val="left"/>
      <w:rPr>
        <w:rFonts w:ascii="微软雅黑" w:hAnsi="微软雅黑" w:eastAsia="微软雅黑"/>
        <w:bCs/>
      </w:rPr>
    </w:pPr>
    <w:r>
      <w:rPr>
        <w:rFonts w:eastAsia="黑体" w:cs="黑体" w:ascii="黑体" w:hAnsi="黑体"/>
        <w:sz w:val="15"/>
        <w:szCs w:val="15"/>
      </w:rPr>
      <w:t xml:space="preserve"> </w:t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F524747-1BA5-4364-B40A-6D0C613EC7C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gs</cp:lastModifiedBy>
  <dcterms:modified xsi:type="dcterms:W3CDTF">2021-01-13T03:22:1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