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类医疗器械经营许可延续管理操作指南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企业端）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30"/>
          <w:szCs w:val="30"/>
        </w:rPr>
        <w:tab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医疗器械经营许可管理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医疗器械经营许可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医疗器械经营许可管理相关的申请。</w:t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在“企业申报”中，点击“医疗器械经营许可延续”或者右侧的“我要申请”，都可以进入经营许可申请的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42557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医疗器械经营许可变更申请页面，点击“添加申请”，即可进行申请表信息的填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917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3640" cy="4329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医疗器械经营许可延续申请表中，按照系统提示，逐项填写企业信息。信息填写完毕后，在页面最下方点击“保存”按钮，保存申请。</w:t>
      </w:r>
    </w:p>
    <w:p>
      <w:pPr>
        <w:pStyle w:val="Normal"/>
        <w:bidi w:val="0"/>
        <w:ind w:firstLine="642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④</w:t>
      </w:r>
      <w:r>
        <w:rPr>
          <w:rFonts w:ascii="黑体" w:hAnsi="黑体" w:eastAsia="黑体"/>
          <w:b/>
          <w:sz w:val="32"/>
          <w:szCs w:val="32"/>
        </w:rPr>
        <w:t>点击选择”经营许可号”带出原有信息，然后在原有信息上进行事项的变更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456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3158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系统提示申请表信息保存成功，点击“确定”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3285490" cy="25520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医疗器械经营许可延续申请页面。在医疗器械经营许可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1575" cy="2698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1303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sectPr>
      <w:headerReference w:type="default" r:id="rId19"/>
      <w:footerReference w:type="default" r:id="rId20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0BC326F-2F67-48DA-81BE-06539D6F705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84</Words>
  <Characters>1622</Characters>
  <CharactersWithSpaces>190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5:00Z</dcterms:created>
  <dc:creator>sasa</dc:creator>
  <dc:description/>
  <dc:language>en-US</dc:language>
  <cp:lastModifiedBy>gs</cp:lastModifiedBy>
  <dcterms:modified xsi:type="dcterms:W3CDTF">2021-01-13T03:1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