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1.1  </w:t>
      </w:r>
      <w:r>
        <w:rPr>
          <w:b/>
          <w:bCs/>
          <w:sz w:val="32"/>
          <w:szCs w:val="32"/>
          <w:lang w:val="en-US" w:eastAsia="zh-CN"/>
        </w:rPr>
        <w:t>使用登记网上申报及注册详细步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9560" cy="244792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97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公软件：微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office 200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上版本，电脑上不要安装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wps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软件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系统提示安装控件时，请点击安装即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6495</wp:posOffset>
                </wp:positionH>
                <wp:positionV relativeFrom="paragraph">
                  <wp:posOffset>346075</wp:posOffset>
                </wp:positionV>
                <wp:extent cx="848360" cy="466725"/>
                <wp:effectExtent l="19050" t="19685" r="19685" b="1905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46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91.85pt;margin-top:27.25pt;width:66.75pt;height:36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3480</wp:posOffset>
                </wp:positionH>
                <wp:positionV relativeFrom="paragraph">
                  <wp:posOffset>355600</wp:posOffset>
                </wp:positionV>
                <wp:extent cx="1143000" cy="466725"/>
                <wp:effectExtent l="19050" t="19685" r="20320" b="1905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92.4pt;margin-top:28pt;width:89.95pt;height:36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帐号注册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2530</wp:posOffset>
                </wp:positionH>
                <wp:positionV relativeFrom="paragraph">
                  <wp:posOffset>730885</wp:posOffset>
                </wp:positionV>
                <wp:extent cx="1143000" cy="466725"/>
                <wp:effectExtent l="19050" t="19685" r="20320" b="1905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93.9pt;margin-top:57.55pt;width:89.95pt;height:36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9980</wp:posOffset>
                </wp:positionH>
                <wp:positionV relativeFrom="paragraph">
                  <wp:posOffset>759460</wp:posOffset>
                </wp:positionV>
                <wp:extent cx="810260" cy="466725"/>
                <wp:effectExtent l="19050" t="20320" r="19685" b="19050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6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87.4pt;margin-top:59.8pt;width:63.75pt;height:36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：点击网站右上角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选择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人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一步步填写真实的企业信息，完成注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：点击网站右上角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选择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一步步填写真实的个人信息，完成注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帐号注册或密码问题咨询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371-96500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客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39366932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626110</wp:posOffset>
                </wp:positionV>
                <wp:extent cx="999490" cy="466725"/>
                <wp:effectExtent l="19050" t="20320" r="19685" b="19050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6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79.45pt;margin-top:49.3pt;width:78.65pt;height:36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19240" cy="21520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9405</wp:posOffset>
                </wp:positionH>
                <wp:positionV relativeFrom="paragraph">
                  <wp:posOffset>1647190</wp:posOffset>
                </wp:positionV>
                <wp:extent cx="1932940" cy="466725"/>
                <wp:effectExtent l="19050" t="19685" r="19685" b="19050"/>
                <wp:wrapNone/>
                <wp:docPr id="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46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25.15pt;margin-top:129.7pt;width:152.15pt;height:36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76040" cy="23717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帐号登录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：点击网站右上角“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在新页面中间位置选择“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法人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输入帐号密码登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：点击网站右上角“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选择“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个人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输入帐号密码登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highlight w:val="yellow"/>
          <w:lang w:val="en-US" w:eastAsia="zh-CN"/>
        </w:rPr>
        <w:t>五、特种设备使用登记申报说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业务申报咨询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06371070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）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371-679813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分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371-637100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分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）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371-8662895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分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咨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1639315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群号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办理过程中如果遇到问题不能自行解决的，可以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群进行咨询，必要时软件公司可以提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远程协助办理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河南省”旁边的“切换地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“开封市”——选择“相应县区”——选择“区市场监督管理局”——选择“特种设备使用登记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57750" cy="83820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943600" cy="338137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需要办理的相关事项名称，点击“在线办理”进入事项办理页面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首次登记请选择“特种设备使用登记（初次申请）”，停用、注销、报废申请请选择“特种设备停用、注销申请”，使用单位变更、使用单位更名、补证、证书信息修改请选择“特种设备使用登记变更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86150" cy="305752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跳转到具体事项申报页面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845</wp:posOffset>
                </wp:positionH>
                <wp:positionV relativeFrom="paragraph">
                  <wp:posOffset>1544320</wp:posOffset>
                </wp:positionV>
                <wp:extent cx="2057400" cy="466725"/>
                <wp:effectExtent l="19050" t="19685" r="19685" b="19050"/>
                <wp:wrapNone/>
                <wp:docPr id="13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6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-2.35pt;margin-top:121.6pt;width:161.95pt;height:36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85975" cy="113347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左上角分别是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设备登记信息录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注册特种设备使用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特种设备使用状态变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特种设备使用登记信息变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以特种设备使用登记为例，选择“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注册特种设备使用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。（选择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登记信息录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可以录入申请设备的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选择“注册特种设备使用登记”可以办理首次登记、选择“特种设备使用状态变更”可以办理停用、注销和报废登记，选择“特种设备使用登记信息变更”可以办理使用单位变更和使用单位更名、补证等信息变更相关的业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639560" cy="121983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种设备使用登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网页左边选择“注册特种设备使用登记”，网页中间会出现上图红圈标注的三种登记方式，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气瓶和压力管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选择“使用单位登记”，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车用气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选择“车用气瓶登记”，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电梯、厂车、锅炉、压力容器等其他特种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选择“按台套登记”。（一次性需要注册多台设备的单位或个人，可以先填写好一台设备的信息后，选择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制增加”，将每台设备不同的选项改动后保存即可。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060</wp:posOffset>
                </wp:positionH>
                <wp:positionV relativeFrom="paragraph">
                  <wp:posOffset>365760</wp:posOffset>
                </wp:positionV>
                <wp:extent cx="848995" cy="447040"/>
                <wp:effectExtent l="19685" t="19050" r="19050" b="19685"/>
                <wp:wrapNone/>
                <wp:docPr id="16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47.8pt;margin-top:28.8pt;width:66.8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增加” ，先增加申请书信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508000</wp:posOffset>
                </wp:positionV>
                <wp:extent cx="487680" cy="276225"/>
                <wp:effectExtent l="19050" t="19685" r="19685" b="19050"/>
                <wp:wrapNone/>
                <wp:docPr id="1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1.3pt;margin-top:40pt;width:38.35pt;height:2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0830" cy="83883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3835</wp:posOffset>
                </wp:positionH>
                <wp:positionV relativeFrom="paragraph">
                  <wp:posOffset>363855</wp:posOffset>
                </wp:positionV>
                <wp:extent cx="1400810" cy="447040"/>
                <wp:effectExtent l="19050" t="19050" r="19685" b="19685"/>
                <wp:wrapNone/>
                <wp:docPr id="19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116.05pt;margin-top:28.65pt;width:110.25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次办理时特种设备库是空的，需要使用单位先行添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中间位置的“特种设备库”添加设备信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9525</wp:posOffset>
                </wp:positionH>
                <wp:positionV relativeFrom="paragraph">
                  <wp:posOffset>729615</wp:posOffset>
                </wp:positionV>
                <wp:extent cx="631190" cy="276225"/>
                <wp:effectExtent l="19050" t="19685" r="19685" b="19685"/>
                <wp:wrapNone/>
                <wp:docPr id="20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200.75pt;margin-top:57.45pt;width:49.65pt;height:2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5275" cy="9874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025</wp:posOffset>
                </wp:positionH>
                <wp:positionV relativeFrom="paragraph">
                  <wp:posOffset>-24765</wp:posOffset>
                </wp:positionV>
                <wp:extent cx="716280" cy="447040"/>
                <wp:effectExtent l="19050" t="19050" r="19685" b="19685"/>
                <wp:wrapNone/>
                <wp:docPr id="22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35.75pt;margin-top:-1.95pt;width:56.35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1400</wp:posOffset>
                </wp:positionH>
                <wp:positionV relativeFrom="paragraph">
                  <wp:posOffset>3810</wp:posOffset>
                </wp:positionV>
                <wp:extent cx="554355" cy="447040"/>
                <wp:effectExtent l="19685" t="19050" r="19050" b="19685"/>
                <wp:wrapNone/>
                <wp:docPr id="23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482pt;margin-top:0.3pt;width:43.6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增加”添加设备信息，在弹出窗口填写设备信息后，点击下方的保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467995</wp:posOffset>
                </wp:positionV>
                <wp:extent cx="496570" cy="257175"/>
                <wp:effectExtent l="19050" t="19685" r="19685" b="19050"/>
                <wp:wrapNone/>
                <wp:docPr id="24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5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0.55pt;margin-top:36.85pt;width:39.05pt;height:20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2735" cy="80835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0</wp:posOffset>
                </wp:positionH>
                <wp:positionV relativeFrom="paragraph">
                  <wp:posOffset>26670</wp:posOffset>
                </wp:positionV>
                <wp:extent cx="459740" cy="447040"/>
                <wp:effectExtent l="19050" t="19050" r="19685" b="19685"/>
                <wp:wrapNone/>
                <wp:docPr id="26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210.5pt;margin-top:2.1pt;width:36.15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4900</wp:posOffset>
                </wp:positionH>
                <wp:positionV relativeFrom="paragraph">
                  <wp:posOffset>150495</wp:posOffset>
                </wp:positionV>
                <wp:extent cx="1583055" cy="447040"/>
                <wp:effectExtent l="19685" t="19050" r="19050" b="20320"/>
                <wp:wrapNone/>
                <wp:docPr id="27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87pt;margin-top:11.85pt;width:124.6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需要申报的设备前面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drawing>
          <wp:inline distT="0" distB="0" distL="0" distR="0">
            <wp:extent cx="328930" cy="32893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点击“添加检验信息”，再确认保存。（注意：浏览器一定要选择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极速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否则添加后页面不会显示设备信息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25</wp:posOffset>
                </wp:positionH>
                <wp:positionV relativeFrom="paragraph">
                  <wp:posOffset>1110615</wp:posOffset>
                </wp:positionV>
                <wp:extent cx="269240" cy="209550"/>
                <wp:effectExtent l="19050" t="19050" r="19685" b="19685"/>
                <wp:wrapNone/>
                <wp:docPr id="2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9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-1.75pt;margin-top:87.45pt;width:21.15pt;height:16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8925" cy="184277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8425</wp:posOffset>
                </wp:positionH>
                <wp:positionV relativeFrom="paragraph">
                  <wp:posOffset>367665</wp:posOffset>
                </wp:positionV>
                <wp:extent cx="982345" cy="447040"/>
                <wp:effectExtent l="19685" t="19050" r="19050" b="19685"/>
                <wp:wrapNone/>
                <wp:docPr id="31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-7.75pt;margin-top:28.95pt;width:77.3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关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库页面，回到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新增申请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页面，选择要申报的设备，点击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添加将设备添加到申请书中，注意：“按台套登记”时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一个申请书内只能添加一个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不能将全部设备一次性加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</wp:posOffset>
                </wp:positionH>
                <wp:positionV relativeFrom="paragraph">
                  <wp:posOffset>750570</wp:posOffset>
                </wp:positionV>
                <wp:extent cx="612140" cy="275590"/>
                <wp:effectExtent l="19050" t="19050" r="19685" b="19685"/>
                <wp:wrapNone/>
                <wp:docPr id="32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7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13.95pt;margin-top:59.1pt;width:48.15pt;height:21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19685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450</wp:posOffset>
                </wp:positionH>
                <wp:positionV relativeFrom="paragraph">
                  <wp:posOffset>-5715</wp:posOffset>
                </wp:positionV>
                <wp:extent cx="1411605" cy="447040"/>
                <wp:effectExtent l="19685" t="19050" r="19050" b="19685"/>
                <wp:wrapNone/>
                <wp:docPr id="34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63.5pt;margin-top:-0.45pt;width:111.1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【设备基本情况】按钮，填写基本情况信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5115</wp:posOffset>
                </wp:positionH>
                <wp:positionV relativeFrom="paragraph">
                  <wp:posOffset>179070</wp:posOffset>
                </wp:positionV>
                <wp:extent cx="479425" cy="447040"/>
                <wp:effectExtent l="20320" t="19050" r="19050" b="19685"/>
                <wp:wrapNone/>
                <wp:docPr id="35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stroked="t" o:allowincell="f" style="position:absolute;margin-left:222.45pt;margin-top:14.1pt;width:37.7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350</wp:posOffset>
                </wp:positionH>
                <wp:positionV relativeFrom="paragraph">
                  <wp:posOffset>2626360</wp:posOffset>
                </wp:positionV>
                <wp:extent cx="582930" cy="304800"/>
                <wp:effectExtent l="19050" t="19050" r="19685" b="19685"/>
                <wp:wrapNone/>
                <wp:docPr id="3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240.5pt;margin-top:206.8pt;width:45.85pt;height:2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4650</wp:posOffset>
                </wp:positionH>
                <wp:positionV relativeFrom="paragraph">
                  <wp:posOffset>2950845</wp:posOffset>
                </wp:positionV>
                <wp:extent cx="716280" cy="447040"/>
                <wp:effectExtent l="19050" t="19050" r="19685" b="19685"/>
                <wp:wrapNone/>
                <wp:docPr id="37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129.5pt;margin-top:232.35pt;width:56.35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1465" cy="282702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675</wp:posOffset>
                </wp:positionH>
                <wp:positionV relativeFrom="paragraph">
                  <wp:posOffset>769620</wp:posOffset>
                </wp:positionV>
                <wp:extent cx="1621155" cy="447040"/>
                <wp:effectExtent l="19685" t="19050" r="19050" b="19685"/>
                <wp:wrapNone/>
                <wp:docPr id="39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stroked="t" o:allowincell="f" style="position:absolute;margin-left:55.25pt;margin-top:60.6pt;width:127.6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完成后，点击【保存】按钮，提示“保存成功”。设备代码一栏是必填项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【设备检验情况】按钮，进入设备检验情况信息页面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1840</wp:posOffset>
                </wp:positionH>
                <wp:positionV relativeFrom="paragraph">
                  <wp:posOffset>348615</wp:posOffset>
                </wp:positionV>
                <wp:extent cx="535940" cy="599440"/>
                <wp:effectExtent l="19050" t="19050" r="19685" b="19685"/>
                <wp:wrapNone/>
                <wp:docPr id="40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99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259.2pt;margin-top:27.45pt;width:42.15pt;height:47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5300</wp:posOffset>
                </wp:positionH>
                <wp:positionV relativeFrom="paragraph">
                  <wp:posOffset>2310130</wp:posOffset>
                </wp:positionV>
                <wp:extent cx="574040" cy="266700"/>
                <wp:effectExtent l="19050" t="19050" r="19685" b="19685"/>
                <wp:wrapNone/>
                <wp:docPr id="41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239pt;margin-top:181.9pt;width:45.15pt;height:2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3225</wp:posOffset>
                </wp:positionH>
                <wp:positionV relativeFrom="paragraph">
                  <wp:posOffset>2739390</wp:posOffset>
                </wp:positionV>
                <wp:extent cx="716280" cy="447040"/>
                <wp:effectExtent l="19050" t="19050" r="19685" b="20320"/>
                <wp:wrapNone/>
                <wp:docPr id="42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stroked="t" o:allowincell="f" style="position:absolute;margin-left:131.75pt;margin-top:215.7pt;width:56.35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3370" cy="258191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完成后，点击【保存】按钮，提示“保存成功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8050</wp:posOffset>
                </wp:positionH>
                <wp:positionV relativeFrom="paragraph">
                  <wp:posOffset>1217295</wp:posOffset>
                </wp:positionV>
                <wp:extent cx="716280" cy="447040"/>
                <wp:effectExtent l="19050" t="19050" r="19685" b="20320"/>
                <wp:wrapNone/>
                <wp:docPr id="44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7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171.5pt;margin-top:95.85pt;width:56.35pt;height:3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5390</wp:posOffset>
                </wp:positionH>
                <wp:positionV relativeFrom="paragraph">
                  <wp:posOffset>1331595</wp:posOffset>
                </wp:positionV>
                <wp:extent cx="469900" cy="294640"/>
                <wp:effectExtent l="19685" t="19050" r="19685" b="19685"/>
                <wp:wrapNone/>
                <wp:docPr id="45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stroked="t" o:allowincell="f" style="position:absolute;margin-left:95.7pt;margin-top:104.85pt;width:36.95pt;height:23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关闭申请书界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点击“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生成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”，在弹出窗口中点击“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打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，打印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两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书后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加盖使用单位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附件上传时使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drawing>
          <wp:inline distT="0" distB="0" distL="0" distR="0">
            <wp:extent cx="6639560" cy="77406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中申请书，点击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编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点击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步【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按钮，进入附件上传页面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注意：此步骤也要求浏览器调成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highlight w:val="yellow"/>
          <w:lang w:val="en-US" w:eastAsia="zh-CN"/>
        </w:rPr>
        <w:t>极速模式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，否则列表加载不出来。（不会调极速模式的企业可以下载搜狗浏览器，这个默认模式就是极速，不需要调整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240</wp:posOffset>
                </wp:positionH>
                <wp:positionV relativeFrom="paragraph">
                  <wp:posOffset>232410</wp:posOffset>
                </wp:positionV>
                <wp:extent cx="469900" cy="294640"/>
                <wp:effectExtent l="19050" t="19050" r="19685" b="19685"/>
                <wp:wrapNone/>
                <wp:docPr id="47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stroked="t" o:allowincell="f" style="position:absolute;margin-left:301.2pt;margin-top:18.3pt;width:36.95pt;height:23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1665</wp:posOffset>
                </wp:positionH>
                <wp:positionV relativeFrom="paragraph">
                  <wp:posOffset>979170</wp:posOffset>
                </wp:positionV>
                <wp:extent cx="469900" cy="294640"/>
                <wp:effectExtent l="19050" t="19050" r="19685" b="20320"/>
                <wp:wrapNone/>
                <wp:docPr id="48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9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stroked="t" o:allowincell="f" style="position:absolute;margin-left:448.95pt;margin-top:77.1pt;width:36.95pt;height:23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8925" cy="2707640"/>
            <wp:effectExtent l="0" t="0" r="0" b="0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每行红色字体最右边的【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】按钮，分别上传指定文件，如图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1.4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示。必填项是必须要上传的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3215</wp:posOffset>
                </wp:positionH>
                <wp:positionV relativeFrom="paragraph">
                  <wp:posOffset>422910</wp:posOffset>
                </wp:positionV>
                <wp:extent cx="736600" cy="294640"/>
                <wp:effectExtent l="19050" t="19050" r="19685" b="19685"/>
                <wp:wrapNone/>
                <wp:docPr id="50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stroked="t" o:allowincell="f" style="position:absolute;margin-left:225.45pt;margin-top:33.3pt;width:57.95pt;height:23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3115</wp:posOffset>
                </wp:positionH>
                <wp:positionV relativeFrom="paragraph">
                  <wp:posOffset>1061085</wp:posOffset>
                </wp:positionV>
                <wp:extent cx="1108075" cy="294640"/>
                <wp:effectExtent l="19685" t="19050" r="19050" b="19685"/>
                <wp:wrapNone/>
                <wp:docPr id="51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29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stroked="t" o:allowincell="f" style="position:absolute;margin-left:162.45pt;margin-top:83.55pt;width:87.2pt;height:23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04915" cy="2676525"/>
            <wp:effectExtent l="0" t="0" r="0" b="0"/>
            <wp:docPr id="5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上传多条，可点击右边添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项业务需要上传的资料见下图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6640195" cy="3662680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下来就可以进行上报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要上报的申请书，点击【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上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按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7830</wp:posOffset>
                </wp:positionH>
                <wp:positionV relativeFrom="paragraph">
                  <wp:posOffset>542925</wp:posOffset>
                </wp:positionV>
                <wp:extent cx="422910" cy="294640"/>
                <wp:effectExtent l="19050" t="19050" r="19685" b="19685"/>
                <wp:wrapNone/>
                <wp:docPr id="54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stroked="t" o:allowincell="f" style="position:absolute;margin-left:232.9pt;margin-top:42.75pt;width:33.25pt;height:23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3370" cy="2007870"/>
            <wp:effectExtent l="0" t="0" r="0" b="0"/>
            <wp:docPr id="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弹出申请书打印页面，核对信息，点击【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保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按钮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</wp:posOffset>
                </wp:positionH>
                <wp:positionV relativeFrom="paragraph">
                  <wp:posOffset>209550</wp:posOffset>
                </wp:positionV>
                <wp:extent cx="422910" cy="294640"/>
                <wp:effectExtent l="19050" t="19050" r="19685" b="19685"/>
                <wp:wrapNone/>
                <wp:docPr id="56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stroked="t" o:allowincell="f" style="position:absolute;margin-left:4.2pt;margin-top:16.5pt;width:33.25pt;height:23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7020" cy="2337435"/>
            <wp:effectExtent l="0" t="0" r="0" b="0"/>
            <wp:docPr id="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未上传附件，提示如下图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6642100" cy="2614295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传完附件以后再点击上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示上报成功。状态改为提交待受理。等状态改变后，请到办事大厅（地址详见办事指南）递交纸质材料。我们收到纸质材料才等于正式受理业务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状态变成“已打回”，请在“反馈信息”中查看退回原因，重新修改后上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6639560" cy="2774315"/>
            <wp:effectExtent l="0" t="0" r="0" b="0"/>
            <wp:docPr id="5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HX-20170627MCAC</dc:creator>
  <dc:description/>
  <dc:language>en-US</dc:language>
  <cp:lastModifiedBy>高艳</cp:lastModifiedBy>
  <cp:lastPrinted>2019-03-22T16:06:00Z</cp:lastPrinted>
  <dcterms:modified xsi:type="dcterms:W3CDTF">2021-07-07T06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B26139B34429C9AD2FE6A4AC00148</vt:lpwstr>
  </property>
  <property fmtid="{D5CDD505-2E9C-101B-9397-08002B2CF9AE}" pid="3" name="KSOProductBuildVer">
    <vt:lpwstr>2052-11.1.0.10578</vt:lpwstr>
  </property>
</Properties>
</file>